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 xml:space="preserve">Skema for whiplash/hjernerystels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180"/>
        <w:outlineLvl w:val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Navn  _______________  måned/år __________</w:t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Skriv    0 = ingen belastning    1 = minimal    2 = moderat    3 =  rimelig svær    4 = voldsom</w:t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0"/>
        <w:gridCol w:w="240"/>
        <w:gridCol w:w="240"/>
        <w:gridCol w:w="241"/>
        <w:gridCol w:w="241"/>
        <w:gridCol w:w="241"/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52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</w:t>
            </w:r>
          </w:p>
          <w:p>
            <w:pPr>
              <w:pStyle w:val="Normal"/>
              <w:ind w:left="-540" w:hanging="5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5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Nakkesmert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vedpin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gsmert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 smert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ncentrationsbesvær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kommelsesbesvæ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mmelhed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valm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ydoverfølsomhed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øvnproblem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ess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dre påvirkning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 xml:space="preserve">For energiniveau skriv    M = meget lavt    L = lavt     N = normalt    F = forhøjet 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0"/>
        <w:gridCol w:w="240"/>
        <w:gridCol w:w="240"/>
        <w:gridCol w:w="241"/>
        <w:gridCol w:w="241"/>
        <w:gridCol w:w="241"/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niveau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t>Udfyld, hvor det er relevant med afkrydsning, tal eller forkortelser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0"/>
        <w:gridCol w:w="240"/>
        <w:gridCol w:w="240"/>
        <w:gridCol w:w="241"/>
        <w:gridCol w:w="241"/>
        <w:gridCol w:w="241"/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al arbejdstim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handling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ttilskud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tation, hvile og lign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/øvels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nstruation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9:00Z</dcterms:created>
  <dc:creator>PB</dc:creator>
  <dc:description/>
  <dc:language>en-US</dc:language>
  <cp:lastModifiedBy>PEB</cp:lastModifiedBy>
  <cp:lastPrinted>2009-11-06T18:58:00Z</cp:lastPrinted>
  <dcterms:modified xsi:type="dcterms:W3CDTF">2014-07-07T08:29:00Z</dcterms:modified>
  <cp:revision>2</cp:revision>
  <dc:subject/>
  <dc:title>Skema</dc:title>
</cp:coreProperties>
</file>